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решения Дзержинского сельского Совета депутатов «Об утверждении отчета об исполнении бюджета Дзержинского сельсовета за 2020 год»</w:t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>Проведение публичных слушаний по проекту решения Дзержинского сельского Совета депутатов «Об утверждении отчета об исполнении бюджета Дзержинского сельсовета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</w:t>
      </w:r>
      <w:r>
        <w:rPr/>
        <w:t xml:space="preserve">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09.03.2020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 решения Дзержинского сельского Совета депутатов «Об утверждении отчета об исполнении бюджета Дзержинского сельсовета за 2020 год»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Пастуш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– Сонич  А.И., депутаты сельского Совета депутатов Зайцева Г.В., Девинова А.К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8 (восьм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Style20"/>
        <w:shd w:fill="F2F4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рыла публичные слушания по проекту  решения Дзержинского сельского Совета депутатов «Об утверждении отчета об исполнении бюджета Дзержинского сельсовета за 2020 год» главный бухгалтер Пастушенко Е.Р. , кратко ознакомила </w:t>
      </w:r>
      <w:r>
        <w:rPr>
          <w:color w:val="444444"/>
          <w:sz w:val="28"/>
          <w:szCs w:val="28"/>
        </w:rPr>
        <w:t xml:space="preserve"> с основными разделами проекта об итогах исполнения бюджета за 2020 год</w:t>
      </w:r>
      <w:r>
        <w:rPr>
          <w:sz w:val="28"/>
          <w:szCs w:val="28"/>
        </w:rPr>
        <w:t xml:space="preserve"> . </w:t>
      </w:r>
    </w:p>
    <w:p>
      <w:pPr>
        <w:pStyle w:val="Style20"/>
        <w:shd w:fill="F2F4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 xml:space="preserve">По состоянию на 31.12.2020 года в бюджет Дзержинского сельсовета поступило налоговых и неналоговых доходов 5 441 260,80 рублей. Это составляет 105,09 % от утвержденных годовых назначений (с уточнениями в решение Совета Депутатов «О бюджете на 2020 год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 в общей сумме поступления собственных доходов составляет 1 905 452,38 рублей, что составляет 109,60 % от запланированн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уплаты акцизов – 791 619,93 рублей, что составляет 89,29% от запланированн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имущество физических лиц  зачислено в бюджет в сумме 729 318,80 рублей, что составляет 69,29 % от запланированных бюджет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налог поступил в сумме 960 026,10  рублей, что составляет 100,84 % от запланированных бюджет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, поступающие в порядке возмещения расходов понесенных в связи с эксплуатацией имущества поселения составили 279 570,58,14 рублей, что составляет 100 % от запланированн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поступления дотаций в бюджет сельсовета составил 13 102 273рублей, что составляет 100 % от запланированных бюджетных назна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оступления субвенций в  бюджет сельсовета составил 363 333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иным межбюджетным трансфертам составили 3 554 686,00 рублей, что составляет 88,76% от запланированн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по прочим субсидиям составило 10 036 663,92, что составляет 94,88 % от запланированных бюджетных назнач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1 года остаток поступивших  в местный бюджет  средств  на счете бюджета сельсовета образовался в связи с неполным их использованием и составил 2 591 386,21  рубле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динамике и структуре основных показателей исполнения кассового исполнения бюджета. Информация об исполнении  бюджета в разрезе отраслей представлена ниже.    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100 «Функционирование органов местного самоуправления»</w:t>
      </w:r>
      <w:r>
        <w:rPr>
          <w:sz w:val="28"/>
          <w:szCs w:val="28"/>
        </w:rPr>
        <w:t xml:space="preserve"> - при уточненном  бюджете в сумме 11 876 341,81 руб. исполнено 11 765 780,52 руб., не исполнение составило  110 561,29 руб. или 99 07 </w:t>
      </w:r>
      <w:r>
        <w:rPr>
          <w:b/>
          <w:sz w:val="28"/>
          <w:szCs w:val="28"/>
        </w:rPr>
        <w:t xml:space="preserve">%, </w:t>
      </w:r>
      <w:r>
        <w:rPr>
          <w:sz w:val="28"/>
          <w:szCs w:val="28"/>
        </w:rPr>
        <w:t>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ервный фонд не был использован в 2020 году это 1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ходы на услуги связи выполнены на 91,19 % это  90 281,45 руб., не исполнено – 8 718,55 руб., по  причине уменьшение количества междугородних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кономия на дератизации составила 1 498,86руб., этому послужило то, что изначально контракт ошибочно был составлен на большую сумму, чем требо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на страховых взносах составила 343,88 руб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- при уточненном  бюджете в сумме 363 333 руб. исполнено 363 333 руб. или   100,0 %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300 «Национальная безопасность и правоохранительная деятельность»-</w:t>
      </w:r>
      <w:r>
        <w:rPr>
          <w:sz w:val="28"/>
          <w:szCs w:val="28"/>
        </w:rPr>
        <w:t xml:space="preserve"> при  уточненном бюджете  в сумме  802 467,43 руб. исполнено  802 467,43 руб. или  100 %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разделу 0400 «Национальная экономика» - </w:t>
      </w:r>
      <w:r>
        <w:rPr>
          <w:sz w:val="28"/>
          <w:szCs w:val="28"/>
        </w:rPr>
        <w:t xml:space="preserve">при  уточненном бюджете в сумме 11 579 451,85 руб. исполнено 9 022 120,77 руб. на 78 %.  Этому послужило экономия по торгам  557 331,08  руб,  2 000 000 руб это сумма заключенного муниципального контракта на реконструкцию гидротехнического сооружения, исполнение которого намечено на 2021 год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 при  уточненном бюджете поселения в сумме 6 464 329,35 руб. исполнено только 5 812 945,20 руб., или 90%. Причиной неисполнения плана послужила  экономия по торгам на 434 250 руб. и  на 2217 134,12 руб. меньше произведена оплата электроэнергии за счет использования энергосберегающих ламп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800 «Культура, кинематография, средства массовой информации</w:t>
      </w:r>
      <w:r>
        <w:rPr>
          <w:sz w:val="28"/>
          <w:szCs w:val="28"/>
        </w:rPr>
        <w:t xml:space="preserve">»- при  уточненном бюджете поселения в сумме  2 518 384,00 руб. исполнено на 100%.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уточненном  бюджете  исполнены на 100%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разделу 1006 «Другие вопросы в сфере социальной политики»</w:t>
      </w:r>
      <w:r>
        <w:rPr>
          <w:sz w:val="28"/>
          <w:szCs w:val="28"/>
        </w:rPr>
        <w:t xml:space="preserve"> исполнение составило 100% -2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 проекта решения Дзержинского сельского Совета депутатов «Об утверждении отчета об исполнении бюджета Дзержинского сельсовета за 2020 год»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о проекту решения Дзержинского сельского Совета депутатов «Об утверждении отчета об исполнении бюджета Дзержинского сельсовета за 2020 год»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 по проекту решения Дзержинского сельского Совета депутатов «Об утверждении отчета об исполнении бюджета Дзержинского сельсовета за 2020 год» разместить в газете «Дзержинец» и на официальном сайте администрац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Пастушенко Е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1:00Z</dcterms:created>
  <dc:creator>User</dc:creator>
  <dc:description/>
  <cp:keywords/>
  <dc:language>en-US</dc:language>
  <cp:lastModifiedBy>Наталья</cp:lastModifiedBy>
  <cp:lastPrinted>2017-12-04T13:05:00Z</cp:lastPrinted>
  <dcterms:modified xsi:type="dcterms:W3CDTF">2021-03-09T02:43:00Z</dcterms:modified>
  <cp:revision>21</cp:revision>
  <dc:subject/>
  <dc:title>ПРОТОКОЛ</dc:title>
</cp:coreProperties>
</file>